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超研澤中鋼筆行楷" w:hAnsi="超研澤中鋼筆行楷" w:eastAsia="超研澤中鋼筆行楷" w:cs="Arial"/>
          <w:b/>
          <w:b/>
          <w:sz w:val="44"/>
          <w:szCs w:val="44"/>
        </w:rPr>
      </w:pPr>
      <w:r>
        <w:rPr>
          <w:rFonts w:ascii="超研澤中鋼筆行楷" w:hAnsi="超研澤中鋼筆行楷" w:cs="Arial" w:eastAsia="超研澤中鋼筆行楷"/>
          <w:b/>
          <w:sz w:val="44"/>
          <w:szCs w:val="44"/>
        </w:rPr>
        <w:t>芳療與歌劇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生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46470" cy="389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香氣就如同聲音一樣，能以一定程度影響神經。自然界存在著與八度音程相仿的色彩層級，氣味也如同因接一般能夠互相調和。比方把杏仁、香草、橙花調在一起，它們變會展現出類似表情的不同強度來。              　　　　　　　　　　　　　－－賽提姆斯．皮耶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將介紹四部經典歌劇，搭配芳香樂府系列精油給你嶄新的嗅覺突破，柔美平衡的香氣音階中，仍帶有對生命的堅持與熱情，使用起來猶如在身上彈奏如歌的行板，陪伴著你生命中的每一天，譜出自己的芳香樂章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6316980" cy="399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主辦單位】台東聖母醫院芳香照護推廣中心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【參加對象】有興趣、想學習芳香療法的朋友。 </w:t>
      </w:r>
    </w:p>
    <w:p>
      <w:pPr>
        <w:pStyle w:val="Normal"/>
        <w:ind w:left="1416" w:hanging="14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上課日期】</w:t>
      </w:r>
      <w:r>
        <w:rPr>
          <w:rFonts w:eastAsia="標楷體" w:cs="標楷體" w:ascii="標楷體" w:hAnsi="標楷體"/>
          <w:color w:val="000000"/>
        </w:rPr>
        <w:t>3/6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13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20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27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3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0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7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4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8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單元，每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；共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【上課時間】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2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上課地點】聖母健康會館白光教室（台東市南京路</w:t>
      </w:r>
      <w:r>
        <w:rPr>
          <w:rFonts w:eastAsia="標楷體" w:cs="標楷體" w:ascii="標楷體" w:hAnsi="標楷體"/>
          <w:color w:val="000000"/>
        </w:rPr>
        <w:t>77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報名方式】請務必來電確定名額，填妥報名表後繳交研習費用，以繳費優先順序保留名額，額滿為止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【參加費用】每人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（含授課、講義、</w:t>
      </w:r>
      <w:r>
        <w:rPr>
          <w:rFonts w:ascii="標楷體" w:hAnsi="標楷體" w:cs="標楷體" w:eastAsia="標楷體"/>
          <w:color w:val="000000"/>
        </w:rPr>
        <w:t>精油滾珠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單堂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【繳費方式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赴聖母健康會館繳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現金袋郵寄台東市南京路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繳交（請註明參加課程名稱及日期）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159385</wp:posOffset>
                </wp:positionV>
                <wp:extent cx="4394200" cy="1327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東聖母醫院芳香照護推廣中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24"/>
                              </w:rPr>
                              <w:t>(089)3457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課程詢問：聖母芳香照護推廣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24"/>
                              </w:rPr>
                              <w:t>089-322833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24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24"/>
                              </w:rPr>
                              <w:t>089-347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pacing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地址：台東市南京路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24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2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pt;height:104.5pt;mso-wrap-distance-left:9.05pt;mso-wrap-distance-right:9.05pt;mso-wrap-distance-top:0pt;mso-wrap-distance-bottom:0pt;margin-top:12.5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Arial"/>
                          <w:color w:val="000000"/>
                          <w:spacing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台東聖母醫院芳香照護推廣中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報名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電話：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24"/>
                        </w:rPr>
                        <w:t>(089)3457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課程詢問：聖母芳香照護推廣組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24"/>
                        </w:rPr>
                        <w:t>089-322833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轉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24"/>
                        </w:rPr>
                        <w:t>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000000"/>
                          <w:spacing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傳真：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24"/>
                        </w:rPr>
                        <w:t>089-3474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color w:val="000000"/>
                          <w:spacing w:val="24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地址：台東市南京路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24"/>
                        </w:rPr>
                        <w:t>77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24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val="zh-TW"/>
        </w:rPr>
        <w:t>【講師介紹】：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  <w:lang w:val="zh-TW"/>
        </w:rPr>
        <w:t>◎</w:t>
      </w:r>
      <w:r>
        <w:rPr>
          <w:rFonts w:ascii="標楷體" w:hAnsi="標楷體" w:cs="標楷體" w:eastAsia="標楷體"/>
          <w:lang w:val="zh-TW"/>
        </w:rPr>
        <w:t>吳秀珍老師  澳洲應用科學學院畢，主修芳香療法</w:t>
      </w:r>
      <w:r>
        <w:rPr>
          <w:rFonts w:eastAsia="標楷體" w:cs="標楷體" w:ascii="標楷體" w:hAnsi="標楷體"/>
          <w:lang w:val="zh-TW"/>
        </w:rPr>
        <w:t>/</w:t>
      </w:r>
      <w:r>
        <w:rPr>
          <w:rFonts w:ascii="標楷體" w:hAnsi="標楷體" w:cs="標楷體" w:eastAsia="標楷體"/>
          <w:lang w:val="zh-TW"/>
        </w:rPr>
        <w:t>治療按摩學，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德國芳香療法協會認證芳療師，德</w:t>
      </w:r>
      <w:r>
        <w:rPr>
          <w:rFonts w:ascii="標楷體" w:hAnsi="標楷體" w:cs="標楷體" w:eastAsia="標楷體"/>
          <w:color w:val="000000"/>
          <w:lang w:val="zh-TW"/>
        </w:rPr>
        <w:t>芳</w:t>
      </w:r>
      <w:r>
        <w:rPr>
          <w:rFonts w:ascii="標楷體" w:hAnsi="標楷體" w:cs="標楷體" w:eastAsia="標楷體"/>
          <w:lang w:val="zh-TW"/>
        </w:rPr>
        <w:t>亞太研究發展協會</w:t>
      </w:r>
      <w:r>
        <w:rPr>
          <w:rFonts w:eastAsia="標楷體" w:cs="標楷體" w:ascii="標楷體" w:hAnsi="標楷體"/>
          <w:lang w:val="zh-TW"/>
        </w:rPr>
        <w:br/>
      </w: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ascii="標楷體" w:hAnsi="標楷體" w:cs="標楷體" w:eastAsia="標楷體"/>
          <w:lang w:val="zh-TW"/>
        </w:rPr>
        <w:t>香港芬芳學堂、珠海流金歲月</w:t>
      </w:r>
      <w:r>
        <w:rPr>
          <w:rFonts w:eastAsia="標楷體" w:cs="標楷體" w:ascii="標楷體" w:hAnsi="標楷體"/>
          <w:lang w:val="zh-TW"/>
        </w:rPr>
        <w:t>SPA</w:t>
      </w:r>
      <w:r>
        <w:rPr>
          <w:rFonts w:ascii="標楷體" w:hAnsi="標楷體" w:cs="標楷體" w:eastAsia="標楷體"/>
          <w:lang w:val="zh-TW"/>
        </w:rPr>
        <w:t>教育講師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陳世賢老師  聖母醫院執行長、</w:t>
      </w:r>
      <w:r>
        <w:rPr>
          <w:rFonts w:ascii="標楷體" w:hAnsi="標楷體" w:cs="標楷體" w:eastAsia="標楷體"/>
        </w:rPr>
        <w:t>台視＜台灣變色龍＞、民視＜大輪迴＞編劇等工作。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芳療與歌劇　課程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22"/>
        <w:gridCol w:w="5918"/>
        <w:gridCol w:w="1174"/>
      </w:tblGrid>
      <w:tr>
        <w:trPr>
          <w:tblHeader w:val="true"/>
          <w:trHeight w:val="3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</w:t>
            </w:r>
          </w:p>
        </w:tc>
      </w:tr>
      <w:tr>
        <w:trPr>
          <w:trHeight w:val="15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入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聲是最美的樂器，戲劇擴大了音樂表現格局！細膩研究人聲，擅長說故事的世賢，苦學多年，深愛歌劇，始終如一！他只想為您詮釋「人生如戲，戲如人生」的迷幻歌劇世界。不學究，無門檻，百聽不厭！請聽「歌劇紳士」，戲說人生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陳世賢</w:t>
            </w:r>
          </w:p>
        </w:tc>
      </w:tr>
      <w:tr>
        <w:trPr>
          <w:trHeight w:val="126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悲慘世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我曾有夢】這首歌忠實傳達了雨果原著裡的辛酸，控訴活在不公不義、人性黑暗的社會，是多麼的悲研。吊詭的是，它的曲調又美到讓人忘記那個悲研，兀自心碎地懷抱夢想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陳世賢</w:t>
            </w:r>
          </w:p>
        </w:tc>
      </w:tr>
      <w:tr>
        <w:trPr>
          <w:trHeight w:val="4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悲慘世界精油介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膠冷杉、香桃木、道格拉斯杉、直幹尤加利、歐洲冷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吳秀珍</w:t>
            </w:r>
          </w:p>
        </w:tc>
      </w:tr>
      <w:tr>
        <w:trPr>
          <w:trHeight w:val="21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薇塔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艾薇塔】是一齣音樂劇。內容描述阿根近前第一夫人伊娃．裴隆的傳奇一生。她從一個受盡社會歧視的私生女，一路爬到權傾天下的九五之尊，自然飽受壓力而傷痕累累。劇中一首【阿根近，別為我哭泣】，在</w:t>
            </w:r>
            <w:r>
              <w:rPr>
                <w:rFonts w:eastAsia="標楷體" w:cs="Arial" w:ascii="標楷體" w:hAnsi="標楷體"/>
              </w:rPr>
              <w:t>1977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月於英國發行時拿到了音樂排行榜的第一名，風靡世界各地，在高亢的美聲中，我們好像也能跟著女主角釋出所有的鬱積，和夏日鳴蟬一起盡情奔放而通體舒暢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陳世賢</w:t>
            </w:r>
          </w:p>
        </w:tc>
      </w:tr>
      <w:tr>
        <w:trPr>
          <w:trHeight w:val="4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薇塔精油介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永久花、馬纓丹、檸檬薄荷、爪哇馬鞭草、快樂鼠尾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吳秀珍</w:t>
            </w:r>
          </w:p>
        </w:tc>
      </w:tr>
      <w:tr>
        <w:trPr>
          <w:trHeight w:val="14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卡門】其實只是充分意識到自己的女性特質，又活在一個充滿波希米亞色彩的族群－吉普賽人裡。她先與荷西相愛、後又傾心於鬥牛士都是真心實意，而非任意與人結合。但在女性對於自己的身體沒有自主權的時代，誤會便導向了悲劇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陳世賢</w:t>
            </w:r>
          </w:p>
        </w:tc>
      </w:tr>
      <w:tr>
        <w:trPr>
          <w:trHeight w:val="4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門精油介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佛手柑、茶樹、乳香、松紅梅、依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吳秀珍</w:t>
            </w:r>
          </w:p>
        </w:tc>
      </w:tr>
      <w:tr>
        <w:trPr>
          <w:trHeight w:val="18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斯卡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這是齣典型的悲劇，但普契尼技巧的用柔和的旋律緩和了太過深沉的色彩，所以仍然讓人產生優雅舒適的感受。第二幕中的“為了藝術，為了愛！”及第三幕中的“今夜星光燦爛”，之所以膾炙人口，也就是因為男女主角在令人怒火攻心的一路崎嶇後，終於還是在灰濛濛的前程裡，找到一抹人性的淡淡光亮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陳世賢</w:t>
            </w:r>
          </w:p>
        </w:tc>
      </w:tr>
      <w:tr>
        <w:trPr>
          <w:trHeight w:val="5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斯卡精油介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梨木、橙花、廣藿香、檀香、岩蘭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zh-TW"/>
              </w:rPr>
              <w:t>吳秀珍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71120</wp:posOffset>
            </wp:positionV>
            <wp:extent cx="6635115" cy="266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9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8"/>
          <w:szCs w:val="28"/>
        </w:rPr>
        <w:t>芳療與歌劇－</w:t>
      </w:r>
      <w:r>
        <w:rPr>
          <w:rFonts w:ascii="標楷體" w:hAnsi="標楷體" w:cs="標楷體" w:eastAsia="標楷體"/>
          <w:b/>
          <w:sz w:val="28"/>
          <w:szCs w:val="28"/>
        </w:rPr>
        <w:t>報名表　　　　　　　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Arial" w:ascii="標楷體" w:hAnsi="標楷體"/>
          <w:color w:val="000000"/>
          <w:spacing w:val="24"/>
          <w:sz w:val="24"/>
          <w:szCs w:val="24"/>
        </w:rPr>
        <w:t>089-347422</w:t>
      </w:r>
    </w:p>
    <w:tbl>
      <w:tblPr>
        <w:tblW w:w="105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2527"/>
        <w:gridCol w:w="1080"/>
        <w:gridCol w:w="808"/>
        <w:gridCol w:w="630"/>
        <w:gridCol w:w="504"/>
        <w:gridCol w:w="3686"/>
      </w:tblGrid>
      <w:tr>
        <w:trPr>
          <w:trHeight w:val="495" w:hRule="atLeast"/>
          <w:cantSplit w:val="true"/>
        </w:trPr>
        <w:tc>
          <w:tcPr>
            <w:tcW w:w="12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7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□男 □女</w:t>
            </w:r>
          </w:p>
        </w:tc>
        <w:tc>
          <w:tcPr>
            <w:tcW w:w="419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     年    月   日</w:t>
            </w:r>
          </w:p>
        </w:tc>
      </w:tr>
      <w:tr>
        <w:trPr>
          <w:trHeight w:val="685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訊地址 </w:t>
            </w:r>
          </w:p>
        </w:tc>
        <w:tc>
          <w:tcPr>
            <w:tcW w:w="9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3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手</w:t>
            </w:r>
            <w:r>
              <w:rPr>
                <w:rFonts w:ascii="標楷體" w:hAnsi="標楷體" w:cs="標楷體" w:eastAsia="標楷體"/>
                <w:kern w:val="0"/>
              </w:rPr>
              <w:t>機</w:t>
            </w:r>
          </w:p>
        </w:tc>
        <w:tc>
          <w:tcPr>
            <w:tcW w:w="5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415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鋼筆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55245</wp:posOffset>
          </wp:positionV>
          <wp:extent cx="1826895" cy="5029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                                              </w:t>
    </w:r>
    <w:r>
      <w:rPr>
        <w:rFonts w:eastAsia="標楷體"/>
        <w:sz w:val="28"/>
      </w:rPr>
      <w:t>芳療系列課程</w:t>
    </w:r>
  </w:p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250" w:before="280" w:after="280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Note">
    <w:name w:val="note"/>
    <w:basedOn w:val="Normal"/>
    <w:qFormat/>
    <w:pPr>
      <w:widowControl/>
      <w:spacing w:lineRule="atLeast" w:line="250" w:before="280" w:after="280"/>
    </w:pPr>
    <w:rPr>
      <w:rFonts w:ascii="Arial Unicode MS" w:hAnsi="Arial Unicode MS" w:eastAsia="Arial Unicode MS" w:cs="Arial Unicode MS"/>
      <w:color w:val="FF6C00"/>
      <w:kern w:val="0"/>
      <w:sz w:val="19"/>
      <w:szCs w:val="19"/>
    </w:rPr>
  </w:style>
  <w:style w:type="paragraph" w:styleId="Place">
    <w:name w:val="place"/>
    <w:basedOn w:val="Normal"/>
    <w:qFormat/>
    <w:pPr>
      <w:widowControl/>
      <w:spacing w:lineRule="atLeast" w:line="250" w:before="280" w:after="280"/>
    </w:pPr>
    <w:rPr>
      <w:rFonts w:ascii="Arial Unicode MS" w:hAnsi="Arial Unicode MS" w:eastAsia="Arial Unicode MS" w:cs="Arial Unicode MS"/>
      <w:color w:val="CC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2:00Z</dcterms:created>
  <dc:creator>kt062201</dc:creator>
  <dc:description/>
  <cp:keywords/>
  <dc:language>en-US</dc:language>
  <cp:lastModifiedBy>User</cp:lastModifiedBy>
  <cp:lastPrinted>2011-10-18T16:38:00Z</cp:lastPrinted>
  <dcterms:modified xsi:type="dcterms:W3CDTF">2012-01-11T09:25:00Z</dcterms:modified>
  <cp:revision>14</cp:revision>
  <dc:subject/>
  <dc:title>日期</dc:title>
</cp:coreProperties>
</file>