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25450</wp:posOffset>
            </wp:positionV>
            <wp:extent cx="148590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</w:rPr>
        <w:t>家庭芳療師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招生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46470" cy="389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曾有人說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精油是植物的靈魂，那麼有機會接觸精油，用精油芳療來呵護家人的你和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就是用愛擁抱植物的靈魂吧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芳香療法」不只是存在於專業人士之間的療法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也是居家生活中無處不在的好幫手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善加運用精油與植物油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再加上一些道具與周邊隨手可得的材料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以處理許多常見的身體小毛病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亦可提升生活品質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讓你擁有處處自然清香的居家環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6316980" cy="399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主辦單位】財團法人天主教會花蓮教區附設聖母健康會館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參加對象】有興趣、想學習芳香療法的朋友。 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上課日期】</w:t>
      </w:r>
      <w:r>
        <w:rPr>
          <w:rFonts w:eastAsia="標楷體" w:cs="標楷體" w:ascii="標楷體" w:hAnsi="標楷體"/>
          <w:color w:val="000000"/>
        </w:rPr>
        <w:t>9/6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13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20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27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4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11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18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25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單元，每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；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【上課時間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2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【上課地點】</w:t>
      </w:r>
      <w:r>
        <w:rPr>
          <w:rFonts w:ascii="標楷體" w:hAnsi="標楷體" w:cs="標楷體" w:eastAsia="標楷體"/>
          <w:color w:val="000000"/>
          <w:u w:val="single"/>
        </w:rPr>
        <w:t>聖母健康會館</w:t>
      </w:r>
      <w:r>
        <w:rPr>
          <w:rFonts w:ascii="標楷體" w:hAnsi="標楷體" w:cs="標楷體" w:eastAsia="標楷體"/>
          <w:color w:val="000000"/>
        </w:rPr>
        <w:t xml:space="preserve"> 白光教室（台東市南京路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方式】請務必來電確定名額，填妥報名表後繳交研習費用，以繳費優先順序保留名額，額滿為止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參加費用】單堂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（含授課、講義、</w:t>
      </w:r>
      <w:r>
        <w:rPr>
          <w:rFonts w:ascii="標楷體" w:hAnsi="標楷體" w:cs="標楷體" w:eastAsia="標楷體"/>
          <w:color w:val="000000"/>
        </w:rPr>
        <w:t>精油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【繳費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赴</w:t>
      </w:r>
      <w:r>
        <w:rPr>
          <w:rFonts w:ascii="標楷體" w:hAnsi="標楷體" w:cs="標楷體" w:eastAsia="標楷體"/>
          <w:u w:val="single"/>
        </w:rPr>
        <w:t>聖母健康會館</w:t>
      </w:r>
      <w:r>
        <w:rPr>
          <w:rFonts w:ascii="標楷體" w:hAnsi="標楷體" w:cs="標楷體" w:eastAsia="標楷體"/>
        </w:rPr>
        <w:t>繳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金袋郵寄台東市南京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繳交（請註明參加課程名稱及日期）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200660</wp:posOffset>
                </wp:positionV>
                <wp:extent cx="4394200" cy="134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聖母健康會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(089)345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課程詢問：聖母芳療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089-32283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089-347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地址：台東市南京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106pt;mso-wrap-distance-left:9.05pt;mso-wrap-distance-right:9.05pt;mso-wrap-distance-top:0pt;mso-wrap-distance-bottom:0pt;margin-top:15.8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spacing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聖母健康會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報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電話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(089)345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課程詢問：聖母芳療組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089-322833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轉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spacing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傳真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089-347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spacing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地址：台東市南京路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77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8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25450</wp:posOffset>
            </wp:positionV>
            <wp:extent cx="1485900" cy="415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家庭芳療師</w:t>
      </w:r>
      <w:r>
        <w:rPr/>
        <w:t xml:space="preserve">  課程表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3"/>
        <w:gridCol w:w="2313"/>
        <w:gridCol w:w="2314"/>
      </w:tblGrid>
      <w:tr>
        <w:trPr>
          <w:tblHeader w:val="true"/>
          <w:trHeight w:val="5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萜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介紹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苯基酯</w:t>
            </w:r>
          </w:p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萜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介紹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洛哥玫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天竺葵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酯類</w:t>
            </w:r>
          </w:p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氧化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儒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介紹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正薰衣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尤加利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豆素</w:t>
            </w:r>
          </w:p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醛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秀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介紹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馬鞭草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倍半萜酮</w:t>
            </w:r>
          </w:p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帖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介紹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鼠尾草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酚類</w:t>
            </w:r>
          </w:p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醚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介紹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里酚百里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茴香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倍半萜烯</w:t>
            </w:r>
          </w:p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倍半萜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嚴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介紹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蘭草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純露介紹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純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橙花純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  <w:lang w:val="zh-TW"/>
        </w:rPr>
      </w:pPr>
      <w:r>
        <w:rPr>
          <w:rFonts w:eastAsia="標楷體" w:cs="標楷體" w:ascii="標楷體" w:hAnsi="標楷體"/>
          <w:sz w:val="22"/>
          <w:szCs w:val="22"/>
          <w:lang w:val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82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家庭芳療師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pacing w:val="24"/>
        </w:rPr>
        <w:t>089-347422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2527"/>
        <w:gridCol w:w="1080"/>
        <w:gridCol w:w="1438"/>
        <w:gridCol w:w="3376"/>
      </w:tblGrid>
      <w:tr>
        <w:trPr>
          <w:trHeight w:val="680" w:hRule="atLeast"/>
          <w:cantSplit w:val="true"/>
        </w:trPr>
        <w:tc>
          <w:tcPr>
            <w:tcW w:w="12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7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 □女</w:t>
            </w:r>
          </w:p>
        </w:tc>
        <w:tc>
          <w:tcPr>
            <w:tcW w:w="33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訊地址 </w:t>
            </w:r>
          </w:p>
        </w:tc>
        <w:tc>
          <w:tcPr>
            <w:tcW w:w="8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21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40"/>
      <w:rPr>
        <w:sz w:val="28"/>
      </w:rPr>
    </w:pPr>
    <w:r>
      <w:rPr>
        <w:rFonts w:eastAsia="Times New Roman"/>
        <w:sz w:val="28"/>
      </w:rPr>
      <w:t xml:space="preserve">                                             </w:t>
    </w:r>
    <w:r>
      <w:rPr>
        <w:rFonts w:eastAsia="標楷體"/>
        <w:sz w:val="28"/>
      </w:rPr>
      <w:t>芳療系列課程</w:t>
    </w:r>
  </w:p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25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Note">
    <w:name w:val="note"/>
    <w:basedOn w:val="Normal"/>
    <w:qFormat/>
    <w:pPr>
      <w:widowControl/>
      <w:spacing w:lineRule="atLeast" w:line="250" w:before="280" w:after="280"/>
    </w:pPr>
    <w:rPr>
      <w:rFonts w:ascii="Arial Unicode MS" w:hAnsi="Arial Unicode MS" w:eastAsia="Arial Unicode MS" w:cs="Arial Unicode MS"/>
      <w:color w:val="FF6C00"/>
      <w:kern w:val="0"/>
      <w:sz w:val="19"/>
      <w:szCs w:val="19"/>
    </w:rPr>
  </w:style>
  <w:style w:type="paragraph" w:styleId="Place">
    <w:name w:val="place"/>
    <w:basedOn w:val="Normal"/>
    <w:qFormat/>
    <w:pPr>
      <w:widowControl/>
      <w:spacing w:lineRule="atLeast" w:line="250" w:before="280" w:after="280"/>
    </w:pPr>
    <w:rPr>
      <w:rFonts w:ascii="Arial Unicode MS" w:hAnsi="Arial Unicode MS" w:eastAsia="Arial Unicode MS" w:cs="Arial Unicode MS"/>
      <w:color w:val="CC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6:00Z</dcterms:created>
  <dc:creator>kt062201</dc:creator>
  <dc:description/>
  <cp:keywords/>
  <dc:language>en-US</dc:language>
  <cp:lastModifiedBy>ox01ox01</cp:lastModifiedBy>
  <cp:lastPrinted>2011-01-18T11:02:00Z</cp:lastPrinted>
  <dcterms:modified xsi:type="dcterms:W3CDTF">2011-08-23T08:15:00Z</dcterms:modified>
  <cp:revision>4</cp:revision>
  <dc:subject/>
  <dc:title>日期</dc:title>
</cp:coreProperties>
</file>